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рок  по истории России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7 класс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истории и обществозна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МБОУ «Шильдинская СОШ»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амовского района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Дударь Татьяна Михайловна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 xml:space="preserve">( «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», Е.В.Пчелов,  П.В.Лукин, 2016 г.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вень обучения: </w:t>
      </w:r>
      <w:r>
        <w:rPr>
          <w:rFonts w:cs="Times New Roman" w:ascii="Times New Roman" w:hAnsi="Times New Roman"/>
          <w:sz w:val="24"/>
          <w:szCs w:val="24"/>
        </w:rPr>
        <w:t>базовый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урока: « Правление В.Шуйского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: 1 час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рок 16.</w:t>
      </w:r>
    </w:p>
    <w:p>
      <w:pPr>
        <w:pStyle w:val="Normal"/>
        <w:tabs>
          <w:tab w:val="clear" w:pos="708"/>
          <w:tab w:val="center" w:pos="735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й о событиях, связанных с воцарением В</w:t>
      </w:r>
      <w:r>
        <w:rPr>
          <w:rFonts w:cs="Times New Roman" w:ascii="Times New Roman" w:hAnsi="Times New Roman"/>
          <w:color w:val="000000"/>
          <w:sz w:val="24"/>
          <w:szCs w:val="24"/>
        </w:rPr>
        <w:t>. Шуйского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: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политической обстановкой в стране в Смутное время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ая: 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учащихся навыки самостоятельной работы с учебником и иллюстрациями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</w:p>
    <w:p>
      <w:pPr>
        <w:pStyle w:val="Style15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учащихся чувства гражданского долга за судьбу своей стран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ланируемые образовательные результаты: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едметные УУД:</w:t>
      </w:r>
    </w:p>
    <w:p>
      <w:pPr>
        <w:pStyle w:val="Style15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основными понятиями темы;</w:t>
      </w:r>
    </w:p>
    <w:p>
      <w:pPr>
        <w:pStyle w:val="Style15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хронологии событий:</w:t>
      </w:r>
    </w:p>
    <w:p>
      <w:pPr>
        <w:pStyle w:val="Style15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ссказывать об обстоятельствах вступления на престол В.Шуйского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мение воспроизводить информацию по памят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тать с различными видами информации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ятие и удержание цели и задач урока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мение организовывать выполнение задач согласно инструкциям учител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мение слушать учителя и отвечать на его вопросы;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тупать в диалог, полно и точно выражать свои мысли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УУД: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блюдать дисциплину на уроке;</w:t>
      </w:r>
    </w:p>
    <w:p>
      <w:pPr>
        <w:pStyle w:val="Style15"/>
        <w:tabs>
          <w:tab w:val="clear" w:pos="708"/>
          <w:tab w:val="left" w:pos="936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ыбирать целевые и смысловые установки своей деятельности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ое обеспечение урока:</w:t>
      </w:r>
    </w:p>
    <w:p>
      <w:pPr>
        <w:pStyle w:val="Style15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;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 и дидактическое  обеспечение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арта «Российское государство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»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торический источник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Организационный этап. Мотивация к целеполаганию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Актуализация знаний.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Изложение нового материала.</w:t>
      </w:r>
    </w:p>
    <w:p>
      <w:pPr>
        <w:pStyle w:val="Style15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Вступление В.Шуйского на русский престол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Гражданская вой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Закрепление  опорных знаний    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Физ. минутк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Закрепление изученного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Рефлексия деятельности (подведение итогов занятия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Информация о домашнем задании (комментирование), выставление оценок за урок.</w:t>
      </w:r>
      <w:bookmarkStart w:id="0" w:name="_GoBack"/>
      <w:bookmarkEnd w:id="0"/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/>
        <w:t>Ход урока</w:t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078"/>
        <w:gridCol w:w="3354"/>
        <w:gridCol w:w="3159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урок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ащихс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нципы системно-деятельностного подхода, формируемые УУД.</w:t>
            </w:r>
          </w:p>
        </w:tc>
      </w:tr>
      <w:tr>
        <w:trPr>
          <w:trHeight w:val="339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й момент, мотивация к учебной деятель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минута)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20" w:leader="none"/>
                <w:tab w:val="left" w:pos="2160" w:leader="none"/>
                <w:tab w:val="left" w:pos="24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енное слово учителя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.Создание проблемной ситуации для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ысказыванием В.О.Ключевского о В.Шуйс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ь Василий был маленького роста, некрасивый, подслеповатый; в книжном учении сведущ, рассудителен и разумен, скуп очень и неотзывчив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ком  пойдет речь на уроке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арактеризует русского  царя историк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цель урок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считаете данная тема важна для нас?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твет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царе Василии Шуйск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урока в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 рост, скупой, образованный, плохо види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: узнать как В.Шуйский стал царем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. Каждый гражданин должен знать историю своей страны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психологической комфортност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личностные, коммуникативны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создание доброжелательной атмосферы, мотивация на учёбу, создание ситуации успеха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ятельност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регулятивные (проблемная подача учебного материал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туализация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й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4 минуты)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Постановка учебной задачи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минута)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Изучение новой темы(20 минут)</w:t>
            </w:r>
          </w:p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Закрепление опорных зна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минут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прос «Да» и «нет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В 1602 году в Речи Посполитой появился настоящий царевич Дмитрий. Это был сын Ивана Грозного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Речь Посполитая поддержала самозванца, потому что он обещал ей , если сядет на русский престол Смоленские и Северскую земли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Когда он в 1604 году перешёл границу Московского государства, его встретило яростное сопротивление отрядов казаков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Русские города перешли на сторону Лжедмитрия 1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У села Добрыничи в январе 1605 года войско самозванца было разгромлено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Борис Годунов был убит Лжедмитрием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Лжедмитрий въехал в столицу и венчался на царство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Все обещания данные Мнишек, Речи Посполитой, католической церкви Лжедмитрием были выполнены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Заговор против Лжедмитрия 1 возглавил Борис Годунов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Авантюра Лжедмитрия 1 ознаменовала начало Смутного времени? Проверка. Молодцы!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ую проблему нам предстоит решить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еще мы должны узнать, чтобы ответить на поставленный вопрос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йство Лжедмит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ло путь к престолу В. Шуйскому. С Лобного места на Красной площади его «выкликнули» новым царем. Работа с историческим источником в групп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исывает обстоятельства вхождения на престол В. Шуйского Н.М.Карамзин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менения произошли бы в форме правления нашего государства, если бы крестоцеловальная грамота была реализована в российской действительност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пределения в тетрадь: крестоцеловальная запись- обещание, данное Шуйским, в котором он обещает править в интересах боя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Шуйский (1606-1610гг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ом: “отрывок из Крестоцеловальной  записи царя Василия Шуйского” (1606 год). (см. Приложение 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к документу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 своей крестоцеловальной записи В. Шуйский постоянно ссылался на кровное родство с Рюриком, А. Невским. Проверка выполнения задания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/>
              <w:t>2.</w:t>
            </w:r>
            <w:r>
              <w:rPr>
                <w:color w:val="000000"/>
              </w:rPr>
              <w:t xml:space="preserve"> Правление Шуйского сопровождалось двумя событиями: Восстанием Ивана Болотникова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1606-1607гг.) и появлением второго самозванца 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Лжедмитрия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(1607-1610гг.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в которой соотечественники воюют друг против друга, называется граждан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изучите предложенную схему и прокомментируйте е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220345</wp:posOffset>
                      </wp:positionV>
                      <wp:extent cx="635" cy="2717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8.15pt;margin-top:17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 боярского царя В.Шуйског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95580</wp:posOffset>
                      </wp:positionV>
                      <wp:extent cx="391795" cy="3263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pt;margin-top:1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195580</wp:posOffset>
                      </wp:positionV>
                      <wp:extent cx="446405" cy="3263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pt;margin-top:1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е низы ---Движения --- каза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янство                         часть бояр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овь в юго-западных уездах стали собираться повстанческие отряды против правительства Василия Шуйского. Верность ему сохраняли дворяне, горожане центра и севера России. Во главе же беглых холопов, казаков, крестьян и дворян южных уездов встал бывший военный холоп – Иван Исаевич Болотник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ой: “ России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VII в.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карт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карте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 и когда н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сь восстание И.Болотникова?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зовите города, которые были заняты восставши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жите город, в который после поражения под Мо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 переносится центр восс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жите, где закончилось восстание Болотник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отвечают на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зовите исторические личности, характеризующие Смутное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еречислите причины Смутного време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очему этот период называется Смутой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твет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нет; 2-да;3-нет;  4-да; 5-да; 6-нет; 7-да; 8-нет; 9- не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10-д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твет: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события привели к тому, что на престоле оказался  Василий Шуйский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 характеризовалась  политика? Какое наследие он оставил для российского народ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группах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сказывают свое мнение, делают выво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значение присяги В.Шуйского состояло не только в ограничении произвола самодержавия, а в том, что это был первый договор царя со своими подданными, робким шагом к правовому государству в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пределение в тетрад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парах с докумен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по тексту, делают выв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в тетрадь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 этап Смуты(1606 – 1607 гг.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6 – 1607 гг. – восстание И.И.Болотнико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пределение в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ют, делают вы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 1606 г.,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в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мы, Калуга, Серпу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лец, Мценск, Тула, Колом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1607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аргоп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 Годунов, Лжедмитр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ВасилийШуйский,Иван Болотников, Иван Сусанин, Сигизмун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стическая причина; экономическая; последствия Ливонской войны; разруха, голод, неурожай; социальные-  многочисленные мятежи и бун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ное время- обозначение периода истории России с 1598 по 1613 год, ознаменованного стихийными бедствиями, польско – шведской интервенцией, тяжёлым политическим, экономическим, социальным кризис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целостност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познавательные, регулятивные (самостоятельное формулирование цели и задач, планирование, прогнозир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ть проблемную ситуацию, спрогнозировать предстоящую деятель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целостност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познавательные, регулятивные (самостоятельное формулирование цели и задач, планирование, прогнозирование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ть проблемную ситуацию, спрогнозировать предстоящую деятельно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коммуникативные, познавательные, регулятивные (развитие внимания учащихся, монологической речи; создание благоприятной атмосферы заинтересованности; работа над формированием логических умений: анализ, сравнение, обобщение, построение цепочек рассуждений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умения   применять новые зн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ятельности. УУД: коммуникативные, познавательные, регулятивные (развитие внимания учащихся, монологической речи; создание благоприятной атмосферы заинтересованности; работа над формированием логических умений: анализ, сравнение, обобщение, построение цепочек рассуждений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умения   применять новые зн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регулятивные (работа с текстом: редактирование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Физминутка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минуты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Рефлексия деятель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12 минут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Домашнее зада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минуты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то нового я узнал на уроке?», «Каким образом я получил новые знания?», «Каким образом я смогу полученное на уроке использовать в будущей жизни?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 всем. индивидуальные сообщ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жедмитрии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? 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434343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-5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познавательные (опираются на уже известное).УУД: коммуникативные (учит правильной постановке вопросов, способам взаимодействия, сотрудничества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регулятивные (опираются на уже известное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 деятельности, непрерывности, вариативности, творчеств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: познавательные (опирается на уже известное); коммуникативные (учит способам взаимодействия, сотрудничества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jc w:val="both"/>
        <w:rPr>
          <w:rFonts w:ascii="Cambria" w:hAnsi="Cambria" w:eastAsia="Times New Roman" w:cs="Cambria"/>
          <w:color w:val="FF0000"/>
          <w:kern w:val="2"/>
          <w:sz w:val="24"/>
          <w:szCs w:val="28"/>
        </w:rPr>
      </w:pPr>
      <w:r>
        <w:rPr>
          <w:rFonts w:eastAsia="Times New Roman" w:cs="Cambria" w:ascii="Cambria" w:hAnsi="Cambria"/>
          <w:color w:val="FF0000"/>
          <w:kern w:val="2"/>
          <w:sz w:val="24"/>
          <w:szCs w:val="28"/>
        </w:rPr>
      </w:r>
    </w:p>
    <w:p>
      <w:pPr>
        <w:pStyle w:val="Style15"/>
        <w:ind w:left="720" w:hanging="0"/>
        <w:jc w:val="both"/>
        <w:rPr>
          <w:rFonts w:ascii="Cambria" w:hAnsi="Cambria" w:eastAsia="Times New Roman" w:cs="Cambria"/>
          <w:color w:val="FF0000"/>
          <w:kern w:val="2"/>
          <w:sz w:val="28"/>
          <w:szCs w:val="28"/>
        </w:rPr>
      </w:pPr>
      <w:r>
        <w:rPr>
          <w:rFonts w:eastAsia="Times New Roman" w:cs="Cambria" w:ascii="Cambria" w:hAnsi="Cambria"/>
          <w:color w:val="FF0000"/>
          <w:kern w:val="2"/>
          <w:sz w:val="28"/>
          <w:szCs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4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ind w:right="0"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40:00Z</dcterms:created>
  <dc:creator>User</dc:creator>
  <dc:description/>
  <cp:keywords/>
  <dc:language>en-US</dc:language>
  <cp:lastModifiedBy>User</cp:lastModifiedBy>
  <dcterms:modified xsi:type="dcterms:W3CDTF">2017-08-28T12:02:00Z</dcterms:modified>
  <cp:revision>4</cp:revision>
  <dc:subject/>
  <dc:title/>
</cp:coreProperties>
</file>